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VNI-Times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LÝ LỊCH CÁ NHÂ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52070</wp:posOffset>
                </wp:positionV>
                <wp:extent cx="202374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ới n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67.25pt;mso-wrap-distance-left:9.05pt;mso-wrap-distance-right:9.05pt;mso-wrap-distance-top:0pt;mso-wrap-distance-bottom:0pt;margin-top:4.1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ới n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Xin vui lòng in và điền chi tiết thông tin vào mẫu lý lịch này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11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"/>
        <w:gridCol w:w="88"/>
        <w:gridCol w:w="2250"/>
        <w:gridCol w:w="241"/>
        <w:gridCol w:w="623"/>
        <w:gridCol w:w="1503"/>
        <w:gridCol w:w="194"/>
        <w:gridCol w:w="448"/>
        <w:gridCol w:w="197"/>
        <w:gridCol w:w="1568"/>
        <w:gridCol w:w="1766"/>
        <w:gridCol w:w="18"/>
        <w:gridCol w:w="7"/>
        <w:gridCol w:w="18"/>
      </w:tblGrid>
      <w:tr>
        <w:trPr>
          <w:trHeight w:val="338" w:hRule="exac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tabs>
                <w:tab w:val="clear" w:pos="720"/>
                <w:tab w:val="center" w:pos="567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THÔNG TIN ỨNG TUYỂN</w:t>
            </w:r>
          </w:p>
        </w:tc>
      </w:tr>
      <w:tr>
        <w:trPr>
          <w:trHeight w:val="561" w:hRule="atLeast"/>
          <w:cantSplit w:val="true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việc dự tuyển: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ức vụ dự tuyển :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in đánh số 1, 2, 3 vào 3 ô tiêu biểu theo thứ tự ưu tiên cho công việc mà bạn thích hợp nhấ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Main Facilitator (điều phối chương trình)</w:t>
              <w:tab/>
              <w:tab/>
              <w:t>[   ] Creator (sáng tạo chương trình)</w:t>
              <w:tab/>
              <w:t>[   ] Tour guide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Facilitator (tổ chức chương trình)</w:t>
              <w:tab/>
              <w:tab/>
              <w:t xml:space="preserve">            [   ] Digital Marketing               </w:t>
              <w:tab/>
              <w:t>[   ] Multi-media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Account manager (quản lý ngành hàng)   </w:t>
              <w:tab/>
              <w:t xml:space="preserve">[   ] MC                                     </w:t>
              <w:tab/>
              <w:t>[   ] Trai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THÔNG TIN CÁ NHÂN</w:t>
            </w:r>
          </w:p>
        </w:tc>
      </w:tr>
      <w:tr>
        <w:trPr>
          <w:trHeight w:val="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thường gọi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ới tính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ịa chỉ liên lạc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ày sinh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ơi sinh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ố điện thoại nhà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điện thoại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ĐTDĐ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ố CMND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ày cấp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ơi cấp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ình trạng gia đình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0</wp:posOffset>
                      </wp:positionV>
                      <wp:extent cx="8953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5400</wp:posOffset>
                      </wp:positionV>
                      <wp:extent cx="8953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2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605</wp:posOffset>
                      </wp:positionV>
                      <wp:extent cx="895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1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Độc thân               Có gia đình               Góa vợ/ chồng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</wp:posOffset>
                      </wp:positionV>
                      <wp:extent cx="8953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9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y dị                     Số con hiện có: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ạn có hộ khẩu thường trú ở TP.HCM không?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065</wp:posOffset>
                      </wp:positionV>
                      <wp:extent cx="895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0.9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3175</wp:posOffset>
                      </wp:positionV>
                      <wp:extent cx="895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pt;margin-top:0.2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0795</wp:posOffset>
                      </wp:positionV>
                      <wp:extent cx="8953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pt;margin-top:0.8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ó (Y)                                             KT3 (Tạm trú dài hạn) (R)                   Không (N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left="5670" w:hanging="567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ếu không, xin ghi rõ Tỉnh, Thành phồ nơi bạn đặng ký hộ khẩu: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left="5670" w:hanging="567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ện tại, bạn có tham gia hay là hội viên / thành viên của tổ chức hướng đạo hoặc Câu lạc bộ hoặc tổ chức phi chính phủ nào không?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   ] không</w:t>
              <w:tab/>
              <w:t xml:space="preserve">[    ] có,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  <w:t>tên của tổ chức: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ạn có hộ chiếu không?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ấp ngày  (dd/mm/yyyy)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10</wp:posOffset>
                      </wp:positionV>
                      <wp:extent cx="8953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3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7145</wp:posOffset>
                      </wp:positionV>
                      <wp:extent cx="8953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1.35pt;width: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ó                                           Không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ết hạn  (dd/mm/yyyy)</w:t>
            </w:r>
          </w:p>
        </w:tc>
      </w:tr>
      <w:tr>
        <w:trPr>
          <w:trHeight w:val="543" w:hRule="atLeast"/>
          <w:cantSplit w:val="true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ương thực lãnh mong muốn theo ngày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ương thực lãnh mong muốn theo tháng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ời gian làm cộng tác viên thích hợp của bạn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67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II. KHẢ NĂNG NGOẠI NG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ãy tự đánh giá khả năng ngoại ngữ của bạn theo các tiêu chí: Thành thạo, Khá, Trung bình, Kém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i (Speaking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he (Listening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ết (Writin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ọc (Reading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 xml:space="preserve">Tiếng A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Các tiếng khá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KỸ NĂNG MÈ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ãy tự đánh giá kỹ năng của bạn theo các tiêu chí: Xuất sắc – Khá – Trung bình - Kém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ãnh đ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 chức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o tiế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ạt ná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ợp tác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ạn có kỹ năng gì đặc biệt? (ví dụ kỹ năng sống, mưu sinh / thoát hiểm…)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HỌC VẤN VÀ KỸ NĂNG</w:t>
            </w:r>
          </w:p>
        </w:tc>
      </w:tr>
      <w:tr>
        <w:trPr>
          <w:trHeight w:val="477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/ Phổ Thông Trung Học / Cao Đẳng/ Đại học 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/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và địa chỉ của trường theo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nh học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ằng cấp đạt được cao nhấ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ằng Đại học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ằng Cao Đẳng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ằng Trung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69215" cy="850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3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hứng chỉ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69215" cy="850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ác bằng cấp khá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/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và địa chỉ của trường theo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nh học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ằng thứ 2 đạt đượ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ằng Đại học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ằng Cao Đẳng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69215" cy="850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ằng Trung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69215" cy="850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3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hứng chỉ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69215" cy="850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5.4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ác bằng cấp khá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/ Các khóa huấn luyện chuyên môn 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và địa chỉ của trường Đại học/ Trung học chuyên nghiệp/ Trung tâm huấn luyệ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 học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ằng cấp đạt được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đạt được những kỹ năng gì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và địa chỉ của trường Đại học/ Trung học chuyên nghiệp/ Trung tâm huấn luyệ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 học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ằng cấp đạt được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đạt được những kỹ năng gì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và địa chỉ của trường Đại học/ Trung học chuyên nghiệp/ Trung tâm huấn luyệ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 học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ằng cấp đạt được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đạt được những kỹ năng gì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INH NGHIỆM LÀM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ui lòng liệt kê các công việc bạn nghĩ liên quan hoặc hỗ trợ kinh nghiệm cho vị trí tuyển dụng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ịa chỉ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No:        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hức vụ của người phụ trách trực tiếp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làm việc tại đây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ịa chỉ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No:        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hức vụ của người phụ trách trực tiếp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làm việc tại đây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ịa chỉ công ty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No:        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chức vụ của người phụ trách trực tiếp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làm việc tại đây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HOẠT ĐỘNG CỘNG ĐỒNG – ĐỘI NHÓ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iệt kê các hoạt động cộng đồng hoặc tổ chức / câu lạc bộ / đội nhóm đã tham gia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tổ chức / hoạt động đã tham gi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tham gia các hoạt động trên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tổ chức / hoạt động đã tham gi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tham gia các hoạt động trên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rPr/>
            </w:pPr>
            <w:r>
              <w:rPr/>
              <w:t>T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/ 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háng/ Nă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/ ---------</w:t>
            </w:r>
          </w:p>
          <w:p>
            <w:pPr>
              <w:pStyle w:val="Institution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Tháng/ Năm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tổ chức / hoạt động đã tham gi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ức vụ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iệm vụ và trách nhiệm công việc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ạn đã phát triển được kỹ năng gì khi tham gia các hoạt động trên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 THEO BẠN, TEAMBUILDING LÀ GÌ? TẠI SAO BẠN CHỌN AQL?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>
          <w:trHeight w:val="1904" w:hRule="atLeast"/>
          <w:cantSplit w:val="true"/>
        </w:trPr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hữ ký của ứng viên                                                                                     Ngày:      /      /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657" w:gutter="0" w:header="851" w:top="12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" w:hAnsi="Times"/>
        <w:i/>
        <w:iCs/>
        <w:sz w:val="20"/>
        <w:szCs w:val="20"/>
      </w:rPr>
      <w:t>Đị</w:t>
    </w:r>
    <w:r>
      <w:rPr>
        <w:rFonts w:cs="Times" w:ascii="Times" w:hAnsi="Times"/>
        <w:i/>
        <w:iCs/>
        <w:sz w:val="20"/>
        <w:szCs w:val="20"/>
      </w:rPr>
      <w:t>a ch</w:t>
    </w:r>
    <w:r>
      <w:rPr>
        <w:rFonts w:cs="Times New Roman" w:ascii="Times" w:hAnsi="Times"/>
        <w:i/>
        <w:iCs/>
        <w:sz w:val="20"/>
        <w:szCs w:val="20"/>
      </w:rPr>
      <w:t>ỉ</w:t>
    </w:r>
    <w:r>
      <w:rPr>
        <w:rFonts w:cs="Times" w:ascii="Times" w:hAnsi="Times"/>
        <w:i/>
        <w:iCs/>
        <w:sz w:val="20"/>
        <w:szCs w:val="20"/>
      </w:rPr>
      <w:t xml:space="preserve"> g</w:t>
    </w:r>
    <w:r>
      <w:rPr>
        <w:rFonts w:cs="Times New Roman" w:ascii="Times" w:hAnsi="Times"/>
        <w:i/>
        <w:iCs/>
        <w:sz w:val="20"/>
        <w:szCs w:val="20"/>
      </w:rPr>
      <w:t>ử</w:t>
    </w:r>
    <w:r>
      <w:rPr>
        <w:rFonts w:cs="Times" w:ascii="Times" w:hAnsi="Times"/>
        <w:i/>
        <w:iCs/>
        <w:sz w:val="20"/>
        <w:szCs w:val="20"/>
      </w:rPr>
      <w:t>i h</w:t>
    </w:r>
    <w:r>
      <w:rPr>
        <w:rFonts w:cs="Times New Roman" w:ascii="Times" w:hAnsi="Times"/>
        <w:i/>
        <w:iCs/>
        <w:sz w:val="20"/>
        <w:szCs w:val="20"/>
      </w:rPr>
      <w:t>ồ</w:t>
    </w:r>
    <w:r>
      <w:rPr>
        <w:rFonts w:cs="Times" w:ascii="Times" w:hAnsi="Times"/>
        <w:i/>
        <w:iCs/>
        <w:sz w:val="20"/>
        <w:szCs w:val="20"/>
      </w:rPr>
      <w:t xml:space="preserve"> s</w:t>
    </w:r>
    <w:r>
      <w:rPr>
        <w:rFonts w:cs="Times New Roman" w:ascii="Times" w:hAnsi="Times"/>
        <w:i/>
        <w:iCs/>
        <w:sz w:val="20"/>
        <w:szCs w:val="20"/>
      </w:rPr>
      <w:t>ơ</w:t>
    </w:r>
    <w:r>
      <w:rPr>
        <w:rFonts w:cs="Times" w:ascii="Times" w:hAnsi="Times"/>
        <w:i/>
        <w:iCs/>
        <w:sz w:val="20"/>
        <w:szCs w:val="20"/>
      </w:rPr>
      <w:t xml:space="preserve">: </w:t>
    </w:r>
    <w:hyperlink r:id="rId1">
      <w:r>
        <w:rPr>
          <w:rStyle w:val="InternetLink"/>
          <w:rFonts w:cs="Times" w:ascii="Times" w:hAnsi="Times"/>
          <w:i/>
          <w:iCs/>
          <w:sz w:val="20"/>
          <w:szCs w:val="20"/>
        </w:rPr>
        <w:t>hr@aqlteambuilding.com</w:t>
      </w:r>
    </w:hyperlink>
    <w:r>
      <w:rPr>
        <w:rFonts w:cs="Times" w:ascii="Times" w:hAnsi="Times"/>
        <w:i/>
        <w:iCs/>
        <w:sz w:val="20"/>
        <w:szCs w:val="20"/>
      </w:rPr>
      <w:t xml:space="preserve"> ho</w:t>
    </w:r>
    <w:r>
      <w:rPr>
        <w:rFonts w:cs="Times New Roman" w:ascii="Times" w:hAnsi="Times"/>
        <w:i/>
        <w:iCs/>
        <w:sz w:val="20"/>
        <w:szCs w:val="20"/>
      </w:rPr>
      <w:t>ặ</w:t>
    </w:r>
    <w:r>
      <w:rPr>
        <w:rFonts w:cs="Times" w:ascii="Times" w:hAnsi="Times"/>
        <w:i/>
        <w:iCs/>
        <w:sz w:val="20"/>
        <w:szCs w:val="20"/>
      </w:rPr>
      <w:t>c 8a Sông Th</w:t>
    </w:r>
    <w:r>
      <w:rPr>
        <w:rFonts w:cs="Times New Roman" w:ascii="Times" w:hAnsi="Times"/>
        <w:i/>
        <w:iCs/>
        <w:sz w:val="20"/>
        <w:szCs w:val="20"/>
      </w:rPr>
      <w:t>ươ</w:t>
    </w:r>
    <w:r>
      <w:rPr>
        <w:rFonts w:cs="Times" w:ascii="Times" w:hAnsi="Times"/>
        <w:i/>
        <w:iCs/>
        <w:sz w:val="20"/>
        <w:szCs w:val="20"/>
      </w:rPr>
      <w:t>ng P2, qu</w:t>
    </w:r>
    <w:r>
      <w:rPr>
        <w:rFonts w:cs="Times New Roman" w:ascii="Times" w:hAnsi="Times"/>
        <w:i/>
        <w:iCs/>
        <w:sz w:val="20"/>
        <w:szCs w:val="20"/>
      </w:rPr>
      <w:t>ậ</w:t>
    </w:r>
    <w:r>
      <w:rPr>
        <w:rFonts w:cs="Times" w:ascii="Times" w:hAnsi="Times"/>
        <w:i/>
        <w:iCs/>
        <w:sz w:val="20"/>
        <w:szCs w:val="20"/>
      </w:rPr>
      <w:t xml:space="preserve">n Tân Bình – TPHCM               </w:t>
      <w:tab/>
      <w:t xml:space="preserve">Trang </w:t>
    </w:r>
    <w:r>
      <w:rPr>
        <w:rStyle w:val="PageNumber"/>
        <w:rFonts w:cs="Times" w:ascii="Times" w:hAnsi="Times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" w:ascii="Times" w:hAnsi="Times"/>
      </w:rPr>
      <w:instrText xml:space="preserve"> PAGE </w:instrText>
    </w:r>
    <w:r>
      <w:rPr>
        <w:rStyle w:val="PageNumber"/>
        <w:sz w:val="20"/>
        <w:i/>
        <w:szCs w:val="20"/>
        <w:iCs/>
        <w:rFonts w:cs="Times" w:ascii="Times" w:hAnsi="Times"/>
      </w:rPr>
      <w:fldChar w:fldCharType="separate"/>
    </w:r>
    <w:r>
      <w:rPr>
        <w:rStyle w:val="PageNumber"/>
        <w:sz w:val="20"/>
        <w:i/>
        <w:szCs w:val="20"/>
        <w:iCs/>
        <w:rFonts w:cs="Times" w:ascii="Times" w:hAnsi="Times"/>
      </w:rPr>
      <w:t>5</w:t>
    </w:r>
    <w:r>
      <w:rPr>
        <w:rStyle w:val="PageNumber"/>
        <w:sz w:val="20"/>
        <w:i/>
        <w:szCs w:val="20"/>
        <w:iCs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hanging="1418"/>
      <w:rPr/>
    </w:pPr>
    <w:r>
      <w:rPr>
        <w:rFonts w:cs="Arial" w:ascii="Arial" w:hAnsi="Arial"/>
        <w:sz w:val="16"/>
      </w:rPr>
      <w:t>AQL – THE TEAMBUILDING COMPANY</w:t>
      <w:tab/>
      <w:tab/>
      <w:tab/>
      <w:tab/>
      <w:tab/>
      <w:tab/>
      <w:tab/>
      <w:t>CV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70" w:leader="none"/>
      </w:tabs>
      <w:ind w:left="142" w:right="49" w:hanging="14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70" w:leader="none"/>
      </w:tabs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Institution">
    <w:name w:val="Institution"/>
    <w:basedOn w:val="Normal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aqlteambuild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0:00Z</dcterms:created>
  <dc:creator>AQL</dc:creator>
  <dc:description/>
  <cp:keywords/>
  <dc:language>en-US</dc:language>
  <cp:lastModifiedBy>Nguyen Hoa An</cp:lastModifiedBy>
  <cp:lastPrinted>2013-06-06T10:58:00Z</cp:lastPrinted>
  <dcterms:modified xsi:type="dcterms:W3CDTF">2017-06-22T06:00:00Z</dcterms:modified>
  <cp:revision>4</cp:revision>
  <dc:subject/>
  <dc:title/>
</cp:coreProperties>
</file>